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 w:eastAsia="sr-C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 w:eastAsia="sr-CS"/>
        </w:rPr>
      </w:r>
      <w:bookmarkStart w:id="0" w:name="str_1"/>
      <w:bookmarkStart w:id="1" w:name="str_1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LF VITALTECH 5W40 PI C3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WOLF OIL CORPORATION N.V., Belgij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ije klasifikovano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1-29T06:45:00Z</dcterms:modified>
  <cp:revision>33</cp:revision>
  <dc:subject/>
  <dc:title/>
</cp:coreProperties>
</file>